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sz w:val="28"/>
          <w:szCs w:val="28"/>
        </w:rPr>
        <w:t>о достижении целевых показателей результативности использования субсидий в рамках ДЦП «Энергосбережение и повышение энергетической эффективности Ленинградской области на 2013-2015 годы и на перспективу до 2020 года» администрац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457450</wp:posOffset>
                </wp:positionV>
                <wp:extent cx="8891905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457"/>
                              <w:gridCol w:w="1935"/>
                              <w:gridCol w:w="2129"/>
                              <w:gridCol w:w="2521"/>
                              <w:gridCol w:w="2354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госроч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целевых показателей 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целевого  показателя на момент предоставления субсидий (или за последний отчетный период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ески достигнутое  значение целевого  показателя  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еч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яс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осбережение и повышение энергетической эффективности Ленинградской области на 2013-2015 годы и на перспективу до 2020 год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 хозяйственно-. питьевого водопровода от колодца № 4 до ж/д №7 в д. Бор, Борское сельское поселение 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доли водопроводной сети, нуждающихся в замене,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замененной водопроводной сети,м.пог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201.6pt;mso-wrap-distance-left:9pt;mso-wrap-distance-right:9pt;mso-wrap-distance-top:0pt;mso-wrap-distance-bottom:0pt;margin-top:193.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457"/>
                        <w:gridCol w:w="1935"/>
                        <w:gridCol w:w="2129"/>
                        <w:gridCol w:w="2521"/>
                        <w:gridCol w:w="2354"/>
                        <w:gridCol w:w="2094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госрочной целевой программ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целевых показателей  результативности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целевого  показателя на момент предоставления субсидий (или за последний отчетный период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ески достигнутое  значение целевого  показателя  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ч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яс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осбережение и повышение энергетической эффективности Ленинградской области на 2013-2015 годы и на перспективу до 2020 год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 хозяйственно-. питьевого водопровода от колодца № 4 до ж/д №7 в д. Бор, Борское сельское поселение 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доли водопроводной сети, нуждающихся в замене,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замененной водопроводной сети,м.пог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И. о.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>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ный бухгалтер                 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5:00Z</dcterms:created>
  <dc:creator>Пользователь</dc:creator>
  <dc:description/>
  <cp:keywords/>
  <dc:language>en-US</dc:language>
  <cp:lastModifiedBy>Пользователь</cp:lastModifiedBy>
  <dcterms:modified xsi:type="dcterms:W3CDTF">2014-10-09T04:52:00Z</dcterms:modified>
  <cp:revision>6</cp:revision>
  <dc:subject/>
  <dc:title>Отчет о достижении целевых показателей результативности использования субсидий</dc:title>
</cp:coreProperties>
</file>